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i/>
          <w:sz w:val="28"/>
          <w:szCs w:val="28"/>
        </w:rPr>
        <w:t>СОБРАНИЕ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ЕДСТАВ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МУНИЦИПАЛЬНОГО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ЙОНА СЕРГИЕВСК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29» апреля  2014г.                                                                       № 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widowControl w:val="false"/>
        <w:ind w:left="284" w:right="3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ергиевский за 2013 год»</w:t>
      </w:r>
    </w:p>
    <w:p>
      <w:pPr>
        <w:pStyle w:val="Normal"/>
        <w:widowControl w:val="false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ind w:left="284" w:right="-23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Администрацией муниципального района Сергиевский отчет об исполнении бюджета муниципального района Сергиевский за 2013 год, Собрание Представителей муниципального района Сергиевский </w:t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муниципального района Сергиевский за 2013 год по доходам 1 055 349 тыс. рублей и по расходам в сумме 1 130 941 тыс. рублей с превышением расходов над доходами в сумме 75 592 тыс. руб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в местный бюджет по кодам классификации доходов бюджетов в соответствии с приложением 1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в местный бюджет по кодам видов доходов, подвидов доходов, классификации операций сектора государственного управления, относящихся к доходам бюджета в соответствии с приложением 2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местного бюджета по ведомственной структуре расходов местного бюджета  в соответствии с приложением 3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местного бюджета по разделам и подразделам классификации расходов местного бюджета в соответствии с приложением 4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района Сергиевский по кодам классификации источников финансирования дефицитов бюджетов  в соответствии с приложением 5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района Сергиевский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в соответствии с приложением 6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ьзование бюджетных ассигнований резервного фонда Администрации муниципального района Сергиевский для финансирования непредвиденных расходов местного бюджета в соответствии с приложением 7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средств районного фонда финансовой поддержки и средств финансовой помощи бюджетам поселений в соответствии с приложением 8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4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заимствований муниципального района Сергиевский в соответствии с приложением 9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4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муниципального района Сергиевский в соответствии с приложением 10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4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о численности муниципальных служащих органов местного самоуправления, работников учреждений и фактических затратах на их денежное содержание по муниципальному району Сергиевский в соответствии с приложением 11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498"/>
        <w:jc w:val="both"/>
        <w:rPr/>
      </w:pPr>
      <w:r>
        <w:rPr>
          <w:sz w:val="28"/>
          <w:szCs w:val="28"/>
        </w:rPr>
        <w:t>Настоящее решение опубликовать в газете «Сергиевская трибуна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065" w:right="-23" w:hanging="4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left="1065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065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065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widowControl w:val="false"/>
        <w:ind w:left="284" w:right="-23" w:hanging="0"/>
        <w:jc w:val="both"/>
        <w:rPr/>
      </w:pPr>
      <w:r>
        <w:rPr>
          <w:sz w:val="28"/>
          <w:szCs w:val="28"/>
        </w:rPr>
        <w:t>муниципального района Сергиевский                                           Ю.В. Анцинов</w:t>
      </w:r>
    </w:p>
    <w:sectPr>
      <w:type w:val="nextPage"/>
      <w:pgSz w:w="11906" w:h="16838"/>
      <w:pgMar w:left="107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napToGrid w:val="false"/>
      <w:ind w:left="200" w:hanging="0"/>
      <w:jc w:val="both"/>
    </w:pPr>
    <w:rPr>
      <w:rFonts w:ascii="Arial" w:hAnsi="Arial" w:cs="Arial"/>
      <w:b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1:00Z</dcterms:created>
  <dc:creator>Ansinov</dc:creator>
  <dc:description/>
  <cp:keywords/>
  <dc:language>en-US</dc:language>
  <cp:lastModifiedBy>Света Чечина</cp:lastModifiedBy>
  <cp:lastPrinted>2014-03-20T16:33:00Z</cp:lastPrinted>
  <dcterms:modified xsi:type="dcterms:W3CDTF">2014-04-29T13:42:00Z</dcterms:modified>
  <cp:revision>242</cp:revision>
  <dc:subject/>
  <dc:title> </dc:title>
</cp:coreProperties>
</file>